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：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皖南医学院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皖南医学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皖南医学院发布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聘公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特殊情况应提前与人事处联系协商解决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万磊</cp:lastModifiedBy>
  <cp:lastPrinted>2019-04-29T14:43:00Z</cp:lastPrinted>
  <dcterms:modified xsi:type="dcterms:W3CDTF">2022-07-15T07:3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337003F78410C8C30B9CE7506C7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